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edlog kandidata v organe SM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a predsedni/co/ka, član/ico/a IO, člana Etične komisije, člana Nadzornega odbora (nepotrebno izbriši) predlagam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e in priimek</w:t>
        <w:tab/>
        <w:t>_______________________________</w:t>
      </w:r>
    </w:p>
    <w:p>
      <w:pPr>
        <w:pStyle w:val="Normal"/>
        <w:rPr/>
      </w:pPr>
      <w:r>
        <w:rPr/>
        <w:t>Delovno mesto</w:t>
        <w:tab/>
        <w:t>_______________________________</w:t>
      </w:r>
    </w:p>
    <w:p>
      <w:pPr>
        <w:pStyle w:val="Normal"/>
        <w:rPr/>
      </w:pPr>
      <w:r>
        <w:rPr/>
        <w:t>Ustanova</w:t>
        <w:tab/>
        <w:tab/>
        <w:t>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temeljitev predloga (muzejske izkušnje, dosežki, organizacijske sposobnosti ali reference, uporabite lahko kar kratek CV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dlagatelj/ica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tanova:</w:t>
        <w:tab/>
        <w:t>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raj in datum:____________________________________________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3:45:00Z</dcterms:created>
  <dc:creator>Narodna galerija</dc:creator>
  <dc:description/>
  <cp:keywords/>
  <dc:language>en-US</dc:language>
  <cp:lastModifiedBy>Narodna galerija</cp:lastModifiedBy>
  <dcterms:modified xsi:type="dcterms:W3CDTF">2011-08-31T14:11:00Z</dcterms:modified>
  <cp:revision>4</cp:revision>
  <dc:subject/>
  <dc:title>Predlog kandidata v organe SMD</dc:title>
</cp:coreProperties>
</file>